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31445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URZĄD GMINY PODGÓRZYN</w:t>
      </w:r>
    </w:p>
    <w:p>
      <w:pPr>
        <w:pStyle w:val="Normal"/>
        <w:ind w:firstLine="708"/>
        <w:rPr/>
      </w:pPr>
      <w:r>
        <w:rPr/>
        <w:t>58 – 562 Podgórzyn ul. Żołnierska 14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tel. (+48 75)  76-21-093, fax: 76-21-358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adres internetowy: </w:t>
      </w:r>
      <w:hyperlink r:id="rId3">
        <w:r>
          <w:rPr>
            <w:rStyle w:val="InternetLink"/>
            <w:lang w:val="de-DE"/>
          </w:rPr>
          <w:t>www.podgorzyn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16"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ERTA INWESTYCY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Wójt Gminy Podgórzyn oferuje do sprzedaży w drodze pisemnego przetargu nieograniczonego następujące nieruchomości grunt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- działka nr 100/7 o pow. 3,0835 ha w Sosnówce – cena wywoławcza 545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OPIS</w:t>
      </w:r>
      <w:r>
        <w:rPr>
          <w:b/>
        </w:rPr>
        <w:t>:</w:t>
      </w:r>
      <w:r>
        <w:rPr/>
        <w:t xml:space="preserve"> nieruchomości niezabudowane, o nieregularnym wydłużonym kształcie, ograniczonym od północy drogą asfaltową, a od południa dochodzące do zbiornika wodnego „Sosnówka”. Teren położony poniżej drogi wojewódzkiej wiodącej ze Szklarskiej Poręby </w:t>
        <w:br/>
        <w:t xml:space="preserve">i Jeleniej Góry w kierunku Karpacza. Z terenu działek rozciąga się panorama pasma Karkonoszy (ze Śnieżką) i widoczny jest cały zbiornik „Sosnówka”.  Działki położone </w:t>
        <w:br/>
        <w:t>w strefie usług turystycznych (Studium Uwarunkowań i Kierunków Zagospodarowania Przestrzennego Gminy Podgórzyn).</w:t>
      </w:r>
    </w:p>
    <w:p>
      <w:pPr>
        <w:pStyle w:val="Normal"/>
        <w:ind w:firstLine="708"/>
        <w:jc w:val="both"/>
        <w:rPr/>
      </w:pPr>
      <w:r>
        <w:rPr/>
        <w:t>Teren nie uzbrojony w media (energia, wodociąg, gazociąg, kanalizacja, telefon) jednak położony w obrębie możliwości uzbrojenia. Na działkach występują potencjalne zasoby wód termal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dok z działek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03240" cy="420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29:00Z</dcterms:created>
  <dc:creator>xxx</dc:creator>
  <dc:description/>
  <dc:language>en-US</dc:language>
  <cp:lastModifiedBy>xxx</cp:lastModifiedBy>
  <cp:lastPrinted>2006-08-09T14:22:00Z</cp:lastPrinted>
  <dcterms:modified xsi:type="dcterms:W3CDTF">2006-08-09T12:29:00Z</dcterms:modified>
  <cp:revision>2</cp:revision>
  <dc:subject/>
  <dc:title>              URZĄD GMINY PODGÓRZ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1109704</vt:r8>
  </property>
  <property fmtid="{D5CDD505-2E9C-101B-9397-08002B2CF9AE}" pid="3" name="_AuthorEmail">
    <vt:lpwstr>marekpiwowarski@vp.pl</vt:lpwstr>
  </property>
  <property fmtid="{D5CDD505-2E9C-101B-9397-08002B2CF9AE}" pid="4" name="_AuthorEmailDisplayName">
    <vt:lpwstr>Marek Piwowarski</vt:lpwstr>
  </property>
  <property fmtid="{D5CDD505-2E9C-101B-9397-08002B2CF9AE}" pid="5" name="_EmailSubject">
    <vt:lpwstr>ogłoszenie o przetargu</vt:lpwstr>
  </property>
</Properties>
</file>